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和國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推動食安食農食育計畫</w:t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二年級食農教育活動紀錄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618"/>
        <w:gridCol w:w="1701"/>
        <w:gridCol w:w="2835"/>
        <w:gridCol w:w="1418"/>
        <w:gridCol w:w="597"/>
        <w:gridCol w:w="646"/>
      </w:tblGrid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09.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小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一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10.21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黃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豆漿、豆子貼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二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11.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稻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飯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紅龜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spacing w:lineRule="atLeast" w:line="480" w:before="0" w:after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三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二年級食安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一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40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41625" cy="213106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2148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9/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養土與校園泥土混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/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進行小番茄幼苗植栽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93060" cy="241935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03525" cy="210248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進行小番茄插牌、插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番茄和我一樣高</w:t>
            </w:r>
          </w:p>
        </w:tc>
      </w:tr>
    </w:tbl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一、二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二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2727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39390" cy="268795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/1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過濾豆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使用卡式爐煮豆漿。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31160" cy="219837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2257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利用各種豆子做貼畫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的豆子貼畫海報。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二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05760" cy="238061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75255" cy="217932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快樂做三角飯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/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飯糰大合照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8565" cy="26562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27654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外教學做紅龜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外教學做紅龜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8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和國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推動食安食農食育計畫</w:t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四年級食農教育活動紀錄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618"/>
        <w:gridCol w:w="1701"/>
        <w:gridCol w:w="2835"/>
        <w:gridCol w:w="1418"/>
        <w:gridCol w:w="597"/>
        <w:gridCol w:w="646"/>
      </w:tblGrid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09.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小番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土搭架、栽苗、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、疏葉、摘除病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一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10.24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0" w:after="150"/>
              <w:outlineLvl w:val="1"/>
              <w:rPr>
                <w:rFonts w:ascii="標楷體" w:hAnsi="標楷體" w:eastAsia="標楷體" w:cs="Helvetic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  <w:sz w:val="28"/>
                <w:szCs w:val="28"/>
              </w:rPr>
              <w:t>介紹蔬菜植物部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網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二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11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紅龜粿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spacing w:lineRule="atLeast" w:line="480" w:before="0" w:after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三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四年級食安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一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40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26911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270" cy="20961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土培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栽種小番茄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21304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8045" cy="28422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除蟲害葉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四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二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1564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1736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植物部位四大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植物部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莖類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四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33700" cy="2200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19400" cy="2105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揉糯米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油加色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70200" cy="2124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786380" cy="2109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進蒸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嘗享用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snapToGrid w:val="false"/>
        <w:spacing w:lineRule="atLeast" w:line="48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和國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推動食安食農食育計畫</w:t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六年級食農教育活動紀錄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618"/>
        <w:gridCol w:w="1701"/>
        <w:gridCol w:w="2835"/>
        <w:gridCol w:w="1418"/>
        <w:gridCol w:w="597"/>
        <w:gridCol w:w="646"/>
      </w:tblGrid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酪梨小盆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一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9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土搭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栽種小番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枝、疏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除側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除病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一</w:t>
            </w:r>
          </w:p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二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收成小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ind w:left="36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三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紅龜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四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五、六年級食安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一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40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72105" cy="2145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02890" cy="2101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酪梨種子水培小盆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酪梨種子水培小盆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744470" cy="20586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18460" cy="21799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栽種小番茄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除蟲害葉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五、六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二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07030" cy="21799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07030" cy="21799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小番茄生長情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潛葉蠅造成的危害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07030" cy="21799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663825" cy="1997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察黏蟲紙的效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除側芽促進生長</w:t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五、六年級食農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成果照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80"/>
      </w:tblGrid>
      <w:tr>
        <w:trPr>
          <w:trHeight w:val="37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95600" cy="21799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02890" cy="2101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固定小番茄的枝條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小番茄果實成熟狀況</w:t>
            </w:r>
          </w:p>
        </w:tc>
      </w:tr>
      <w:tr>
        <w:trPr>
          <w:trHeight w:val="3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60675" cy="2136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790825" cy="2092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收成小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波收成</w:t>
            </w:r>
          </w:p>
        </w:tc>
      </w:tr>
      <w:tr>
        <w:trPr>
          <w:trHeight w:val="37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40"/>
        <w:ind w:right="-262" w:hanging="0"/>
        <w:rPr>
          <w:rStyle w:val="InternetLink"/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709" w:footer="992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lineRule="atLeast" w:line="320" w:before="0" w:after="25"/>
      <w:ind w:left="350" w:hanging="15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8:00Z</dcterms:created>
  <dc:creator>q221360589_黃玉蘭</dc:creator>
  <dc:description/>
  <dc:language>en-US</dc:language>
  <cp:lastModifiedBy>ahps</cp:lastModifiedBy>
  <dcterms:modified xsi:type="dcterms:W3CDTF">2020-12-18T06:10:00Z</dcterms:modified>
  <cp:revision>3</cp:revision>
  <dc:subject/>
  <dc:title>嘉義縣103年度精進國中小教學品質計畫</dc:title>
</cp:coreProperties>
</file>